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 女主播朴妮唛种子直播间的新宠物星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行业的不断发展中，一些女主播凭借着自身独特的魅力和创新策略，成功吸引了海量粉丝。其中，女主播朴妮唛种子便是这样一位网络红人，她以其温婉可人的形象和对动漫文化的深厚热爱，在各大直播平台上迅速崛起。</w:t>
      </w:r>
      <w:r>
        <w:rPr>
          <w:sz w:val="32"/>
          <w:szCs w:val="32"/>
        </w:rPr>
        <w:t>&lt;/p&gt;&lt;p&gt;&lt;img src="/static-img/ErsKBsth_Tb73DuHYO1ffMzau-tOUsLq5_VWBVKIO68W9BsrYpW45AudIGnu1IEq.jpg"&gt;&lt;/p&gt;&lt;p&gt;</w:t>
      </w:r>
      <w:r>
        <w:rPr>
          <w:sz w:val="32"/>
          <w:szCs w:val="32"/>
        </w:rPr>
        <w:t>朴妮唛种子最早在某个知名的流媒体平台上开始她的直播生涯。在那个充满活力的社区里，她不仅分享自己对动画、漫画及游戏等方面的专业知识，还常常邀请观众参与互动活动，比如角色扮演或者一起探讨最新发布的作品，这些都极大地增强了与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朴妮唛种子的粉丝群体日益壮大。她的每一次直播都能吸引成千上万的人们聚集在一起，他们不仅因为她精湛的手工艺而来，也因为她那让人感到家的氛围。她经常会将自己的猫咪小宝贝带入直播间，让它们成为聊天话题之一，这也让很多观众留下了深刻印象。</w:t>
      </w:r>
      <w:r>
        <w:rPr>
          <w:sz w:val="32"/>
          <w:szCs w:val="32"/>
        </w:rPr>
        <w:t>&lt;/p&gt;&lt;p&gt;&lt;img src="/static-img/TBg1qG7Pw78-nrT3XVeY5czau-tOUsLq5_VWBVKIO69B62hgl67Gee1KMl_D7l9P.jpg"&gt;&lt;/p&gt;&lt;p&gt;</w:t>
      </w:r>
      <w:r>
        <w:rPr>
          <w:sz w:val="32"/>
          <w:szCs w:val="32"/>
        </w:rPr>
        <w:t>除了与粉丝互动之外，朴妮唛种子还积极参与公益活动。在一次特别的大型线下见面会上，她用自己的方式为儿童关怀机构募捐，并且亲自到场发放礼物。这次活动不仅收获了大量赞助金，还提高了公众对于女主播这一职业角色的认知，使得更多的人了解到了她们背后的辛勤工作和善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女主播朴妮唛种子的成功可以归结于她的热情、专业以及持续不断地创新的精神。而这些正是今天娱乐圈中许多新兴力量所需要学习的一课。</w:t>
      </w:r>
      <w:r>
        <w:rPr>
          <w:sz w:val="32"/>
          <w:szCs w:val="32"/>
        </w:rPr>
        <w:t>&lt;/p&gt;&lt;p&gt;&lt;img src="/static-img/AToJxHvdCOT8AaTcwQBhFczau-tOUsLq5_VWBVKIO69B62hgl67Gee1KMl_D7l9P.png"&gt;&lt;/p&gt;&lt;p&gt;&lt;a href = "/doc/739484-</w:t>
      </w:r>
      <w:r>
        <w:rPr>
          <w:sz w:val="32"/>
          <w:szCs w:val="32"/>
        </w:rPr>
        <w:t>娱乐圈 女主播朴妮唛种子直播间的新宠物星光</w:t>
      </w:r>
      <w:r>
        <w:rPr>
          <w:sz w:val="32"/>
          <w:szCs w:val="32"/>
        </w:rPr>
        <w:t>.doc" rel="alternate" download="739484-</w:t>
      </w:r>
      <w:r>
        <w:rPr>
          <w:sz w:val="32"/>
          <w:szCs w:val="32"/>
        </w:rPr>
        <w:t>娱乐圈 女主播朴妮唛种子直播间的新宠物星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